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843"/>
        <w:gridCol w:w="4076"/>
      </w:tblGrid>
      <w:tr>
        <w:trPr>
          <w:trHeight w:val="225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Общественной организации ветеранов боевых действий «ВоенВет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В. Ворон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24»  марта 202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right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 автономного учреждения «Молодежно-досуговый центр «Восход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В. Герасимов</w:t>
            </w:r>
          </w:p>
          <w:p>
            <w:pPr>
              <w:pStyle w:val="Normal"/>
              <w:spacing w:lineRule="auto" w:line="240" w:before="0" w:after="0"/>
              <w:ind w:left="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4» марта 2020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 О Л О Ж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оенно-полевых сборах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и Героя Советского Союза капитана М. П. Галкина</w:t>
      </w:r>
    </w:p>
    <w:p>
      <w:pPr>
        <w:pStyle w:val="Style16"/>
        <w:spacing w:lineRule="auto" w:line="36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6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временных условиях особое значение приобретает необходимость формирования новой системы патриотического воспитания учащихся, привития им таких непреходящих общечеловеческих ценностей, как любовь к своему Отечеству, к соотечественникам, озабоченность судьбой своей страны,  готовность исполнить  конституционный долг во имя интересов народа, общества, государства. </w:t>
      </w:r>
    </w:p>
    <w:p>
      <w:pPr>
        <w:pStyle w:val="Style16"/>
        <w:spacing w:lineRule="auto" w:line="360"/>
        <w:ind w:left="340" w:firstLine="3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Киришский муниципальный район» уделяет особое внимание патриотическому воспитанию молодежи, для чего и проводится подготовка, организация и проведение военно-полевых сборов для детей и подростков Киришского района. </w:t>
      </w:r>
    </w:p>
    <w:p>
      <w:pPr>
        <w:pStyle w:val="Style16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при подготовке и организации военно-полевых сборов является организация социального партнерства со следующими структурами: муниципальное учреждение здравоохранения, администрация, полиция.</w:t>
      </w:r>
    </w:p>
    <w:p>
      <w:pPr>
        <w:pStyle w:val="Style16"/>
        <w:spacing w:lineRule="auto" w:line="36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екта является: увековечение памяти Героя Советского Союза М.П. Галкина, ознакомление подростков с основами военной службы, пропаганда здорового образа жизни и спорта, воспитание гражданина и патриота через участие в мероприятиях в рамках военно-полевых сборов.</w:t>
      </w:r>
    </w:p>
    <w:p>
      <w:pPr>
        <w:pStyle w:val="Style16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Целью  работы, является воспитание и поддержание у подростков чувства патриотизма, гражданского долга, общественных интересов через привлечение их к участию в подготовке, организации и проведении мероприятий в рамках военно-полевых сборов.</w:t>
      </w:r>
    </w:p>
    <w:p>
      <w:pPr>
        <w:pStyle w:val="Style16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>Данная цель достигается  посредством решения следующих задач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в сознании и чувствах патриотических ценностей, взглядов и убеждений,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культурному и историческому прошлому России, к нашим славным традициям,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государственной и особенно военной службы,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ой эффективной системы военно-патриотического воспитания, обеспечивающей оптимальные условия развития у учащихся верности Отечеству, готовности к достойному служению обществу и государству, честному выполнению долга и служебных обязанностей,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, обеспечивающего эффективное функционирование системы военно-патриотического воспитания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96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готовки, организации и проведения учебных сборов:</w:t>
      </w:r>
    </w:p>
    <w:p>
      <w:pPr>
        <w:pStyle w:val="Normal"/>
        <w:spacing w:lineRule="auto" w:line="360" w:before="96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участию в учебных сборах привлекаются все граждане, обучающиеся в образовательных учреждениях среднего профессионального образования за исключением имеющих освобождение от занятий по состоянию здоровь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ирование и организация учебных сборов осуществляется руководителями МАУ «МДЦ «Восход» и общественной организацией Киришского муниципального района Ленинградской области ВБД «ВоенВет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ебный процесс, осуществляемый во время учебных сборов, организуется в соответствии с расчетом часов по предметам обучения, учебно-тематическим планом и распорядком дня.</w:t>
      </w:r>
    </w:p>
    <w:p>
      <w:pPr>
        <w:pStyle w:val="Normal"/>
        <w:spacing w:lineRule="auto" w:line="360" w:before="96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ельность учебных сборов составляет - 3 дня (24 учебных часа) + 1 день для сворачивания лагер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уководитель,  осуществляющий обучение  заблаговременно согласовывают со штабом время и порядок проведения занятий, количество граждан, привлекаемых к проведению учебных сборов, пункты размещения обучаемых в районе проведения сборов, маршруты безопасного движения их к местам занятий, требования к безопасности на занятиях и другие вопросы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ое управление сборами в дальнейшем (</w:t>
      </w:r>
      <w:r>
        <w:rPr>
          <w:rFonts w:cs="Times New Roman" w:ascii="Times New Roman" w:hAnsi="Times New Roman"/>
          <w:b/>
          <w:i/>
          <w:sz w:val="28"/>
          <w:szCs w:val="28"/>
        </w:rPr>
        <w:t>ШТАБ</w:t>
      </w:r>
      <w:r>
        <w:rPr>
          <w:rFonts w:cs="Times New Roman" w:ascii="Times New Roman" w:hAnsi="Times New Roman"/>
          <w:sz w:val="28"/>
          <w:szCs w:val="28"/>
        </w:rPr>
        <w:t xml:space="preserve">)  проводит совещание с приглашением других заинтересованных лиц.  Назначаются руководители учебных мест, утверждается учебная программа, определяется порядок проведения инструктажей по ПБ и ТБ перед проведением занятий, несении службы внутреннего наряда, караульной службы, стрельб, выполнения хозяйственных работ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ы  на местах ведут подготовку участников к данному мероприятию, готовят необходимую документацию, работают с родителями, медучреждениями по вопросу прививок против клещевого энцефалита. Знакомят юношей и девушек с техникой безопасности, проводят инструктажи. А также утверждается распорядок дня, учебно-методический план занятий, организация питания, подвоз участников к месту проведения сборов и обратно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о-образовательные ц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и углубить убежденность участников в необходимости укрепления обороны страны, в том, что каждый молодой человек должен готовить себя к защите Родин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основные положения о защите государства, показать их развитие в документах правительства о назначении и функциях Вооруженных Си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пропаганду боевых традиций ВС, прививать учащимся чувство любви и уважения к Армии и Военно-Морскому Фло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 учащихся умения объяснять ситуации военно-политического характера с позиций объективных, научных позиций, применять полученные знания и умения на уроках и при проведении внешкольных военно-патриотических мероприятий; осуществлять самоподготовку к будущей воинской деятельности и защите Оте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аботках штаба определяется ответственность лиц, организующих данное мероприятие, их действия по реализации поставленных задач. Инструкции, составленные должны учитывать весь объем мер безопасности на сборах. Результаты инструктажа закрепляются подписью участников в ведомостях, что обеспечивает сознательность и ответственность на сборах и проведении учебно – воспитательного процесса. Ознакомление родителей с условиями прохождения  их детьми учебно – полевых сборов, организацией обучения и быта, определяют должную меру ответственности и участия в подготовке своих детей к сбора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олжна соответствовать погодным условиям и изменяющемуся температурному режиму, а также видам деятельности. Необходимый минимум принадлежностей для обеспечения бытовых потребностей необходим для каждого подростка. Средства гигиены имеют особо важное значение, так как большая часть занятий проводится в природных условия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уровня подготовки учащихся по предметам обучения на сбо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ктической подготовке: знать обязанности солдата в бою, уметь передвигаться на поле боя различными способами, действовать в наступлении, выбирать место для стрельбы и наблюдения, отрывать одиночный окоп и маскировать е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гневой подготовке: знать меры безопасности при обращении с оружием и выполнении учебных стрельб из автомата; уметь изготавливаться для стрельбы, лежа и прицеливать, получить практику в разборке и сборке после неполной разборки автомата, выполнение начального упражнения стрельб из стрелкового оружия, метании ручных осколочных грана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диационной, химической и биологической защите: уметь действовать средствах защиты на зараженной местности, проводить специальную По общевойсковым уставам ВС РФ: знать общие обязанности военнослужащих, их права и ответственность, ознакомиться с размещением военнослужащих, распределением времени и повседневным порядком, организацией суточного наряда и караульной служб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евой подготовке: знать обязанности военнослужащего перед построением и в строю. Уметь отдавать воинское приветствие без оружия на месте и в движении, подходить к начальнику и отходить от него, действовать в составе отделения и вз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изической подготовке: уметь выполнять комплексы упражнений физической зарядки, получить практику в преодолении полосы препятствий, совершении марш - броска. Ведение борьбы с противником в рукопашном бо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ой подготовке: получить практику в оказании само и взаимопомощи при ранениях в бою, выносе раненых с поля бо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должностных лиц сборо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МАУ «МДЦ «Восход», приказом председателя правления ООВБД «ВоенВет» назнача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чальник сборов / Руководитель про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чальник штаба сбор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Заместитель начальника сборов по личному состав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Заместитель начальника сборов по боевой подготов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Медицинский работ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Пова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чальник сборов</w:t>
      </w:r>
      <w:r>
        <w:rPr>
          <w:rFonts w:cs="Times New Roman" w:ascii="Times New Roman" w:hAnsi="Times New Roman"/>
          <w:sz w:val="28"/>
          <w:szCs w:val="28"/>
        </w:rPr>
        <w:t xml:space="preserve"> руководит подготовкой проведением сборов. Осуществляет общее руководство и контроль за организацией и проведением всех мероприятий в рамках проекта. Проведение информационной кампании. Составление отчетной документации. Согласование документов и поддержка связи во время сборов с контролирующими сборы инстанциями (МВД, УЗНТ, МЧС и т.д.) Он отвечает за своевременную разработку планирующих документов, материальное обеспечение сборов и подготовку должностных лиц к их проведению; организацию и состояние учебной и воспитательной работы, дисциплину, морально- психологическое состояние участников сборов, организацию питания. Состояние здоровья участников, соблюдение мер безопасности и поддержание общественного порядка на территории сб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чальник штаба сборов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план подготовки и проведения сборов, организационно-методические указания, расписание занятий, инструкции по технике безопасности, распорядок дня, определяет порядок использования учебно-материально базы, контролирует выполнение программы, расписание занятий. Руководит несением караульной службы в ночное врем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меститель начальника сборов по личному составу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набор курсантов сборов, формирование списка личного состава, проверка документов курсантов для участия в сборах. Сопровождение курсантов к месту проведения сборов. Размещение курсантов на территории лагеря. Руководит несением караульной службы в дневное время. Несет ответственность за организацию и ведение патриотического воспитания учащихся, их дисциплину и морально-психологическое состояние. Ведет патриотическую и культурно-просветительскую работу, заботится об их здоровье и пит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меститель начальника сборов по боевой подготовке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организацию и ведение учебной программы сборов. Осуществляет контроль за исполнением учебной программы сборов, и проведением учебных занятий согласно плана в учебное время ежеднев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дицинский работник сборов</w:t>
      </w:r>
      <w:r>
        <w:rPr>
          <w:rFonts w:cs="Times New Roman" w:ascii="Times New Roman" w:hAnsi="Times New Roman"/>
          <w:sz w:val="28"/>
          <w:szCs w:val="28"/>
        </w:rPr>
        <w:t xml:space="preserve"> круглосуточно отвечает за медицинское сопровождение сборов, следит за состоянием здоровья личного состава, своевременно оказывает необходимую помощь, либо своевременно докладывает командованию, о невозможности предоставления таковой помощи, для незамедлительной отправки заболевшего лица в лечебное учреж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вар сборов</w:t>
      </w:r>
      <w:r>
        <w:rPr>
          <w:rFonts w:cs="Times New Roman" w:ascii="Times New Roman" w:hAnsi="Times New Roman"/>
          <w:sz w:val="28"/>
          <w:szCs w:val="28"/>
        </w:rPr>
        <w:t xml:space="preserve"> отвечает за своевременное приготовление качественного горячего питания для всего личного состава сборов (3 раза в сутк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мандир взвода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здоровье учащихся, их воспитание, морально-психическое состояние, выполнение установленного распорядка дня. Командир взвода обязан: знать фамилию, имя, год рождения каждого подростка, их деловые качества, проводить с ними воспитательную работу, вести именной список взвода, заботиться о подчиненных, вникать в их нужды, требовать и строго следить за соблюдением дисциплины, его внешним видом, выполнением правил ношения установленной формы одежды, выполнение требований безопасности на сборах, принимать меры к сохранению имущества взвода. Проводить плановые занятия со взво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меститель командира взвода</w:t>
      </w:r>
      <w:r>
        <w:rPr>
          <w:rFonts w:cs="Times New Roman" w:ascii="Times New Roman" w:hAnsi="Times New Roman"/>
          <w:sz w:val="28"/>
          <w:szCs w:val="28"/>
        </w:rPr>
        <w:t xml:space="preserve"> помогает командиру взвода осуществлять руководство взводом. Также исполняет все обязанности командира взв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мандир отд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непосредственным начальником для всего личного состава отделения и подчиняется командиру взвода и его заместителю. Он отвечает за своевременное прибытие на занятия, дисциплину, внешний вид. Командир отделения ведет список отделения, следит за распорядком дня и внутренним порядком в отделении, постоянно должен знать, где находятся и чем заняты его подчиненн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рганизатор спорт-массовых мероприят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о время сборов отвечают за работу с личным составом в личное время, организует дос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утвержденным дисциплинам) отвечает, за качественное обучение курсантов согласно утвержденного учебного плана, по дисциплине на которую он назначе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участник сборов по прибытию на пункт сбора, должен предоставить следующие ДОКУМЕН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паспо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серокопию медицинского страхового поли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ю страхового полиса от несчастного случа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ю страхового полиса от клещевого энцефалита (или же быть привитым от клещевого энцефалита) - в летний период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дицинскую справку о состоянии здоровья с определением группы здоровья и допуском к повышенным физическим нагрузка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у с указанием сведений обо всех сделанных прививках и об отсутствии инфекционных контактов – не позднее, чем за 7-10 дней до начала сборов, о состоянии кожных покровов, педикулезе и энтеробиоз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равку (или расписку от законных представителей курсанта) с указанием сведений обо всех перенесенных заболеваниях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(курсантами) сборов могут стать дети и подростки, граждане Российской Федерации, обоих полов, проживающие на территории Ленинградской области в возрасте 6-17 лет для граждан имеющих первоначальную подготовку (дети и подростки из состава военно-патриотических клубов и организаций различной направленности), и 10-17 лет для граждан, не имеющих такой подготов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на сборы производится путем приема письменного разрешения (заявления) на участие в сборах несовершеннолетнего, от одного из его родителей или законных представителей и предоставления всех сопутствующих документов (перечислены выше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участник сборов должен соблюдать ПРАВИЛА ПОВЕДЕНИЯ УЧАСТНИКОВ СБОР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язан соблюдать распорядок дня и правила поведения сборов, требования руководства и инструкторского состава сбор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язан посещать все плановые занятия по программе сб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язан поддерживать чистоту и порядок на территории лагеря, учебных местах и в месте своего проживания, нести самостоятельную ответственность за сохранность своих вещ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Бережно обращаться с имуществом, используемым на сборах, а также имуществом других участников сбор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блюдать технику безопасности и инструктаж по всем видам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езамедлительно сообщать командиру своей группы (учебного подразделения) или инструктору о своем плохом самочувств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 уважением относиться к своим сверстникам и инструктор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сборов ИМЕЕТ ПРАВ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ращаться за помощью и разъяснениями возникших вопросов к командиру своей группы (учебного подразделения), инструкторам, при необходимости - и к начальнику сборов, а также за медицинской помощью напрямую к медицинскому персоналу сбор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случае крайней необходимости, вызванной уважительной причиной, звонить родителям или другим законным представителям (далее - родитель) с телефона руководителя своей группы либо поручить руководителю своей группы сделать это от его име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 сборов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кидать район проведения сборов (территорию базового лагеря) без разрешения начальника сборов и его заместител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лучаться с учебных мест без разрешения руководителя занят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ерекаться со старши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квернословить, курить, употреблять алкогольные и иные спиртосодержащие напитки, психотропные, наркотические средства и транквилизато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амовольно использовать лагерное оборудование и учебный инвентар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амовольно купатьс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потреблять в пищу незнакомые ягоды, а также продукты сомнительного производства и качества (чипсы, сухарики, газированные напитки и т.п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соблюдении участниками данных прави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рушители привлекаются к дисциплинарной ответственности внеочередным нарядом на хозрабо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 неоднократном нарушении правил или за особо злостные нарушения, начальник сборов имеет право отчислить с военно-полевых сборов с последующей отправкой дом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случае привлечения к дисциплинарной ответственности курсант обязан давать свои объяснения по существу допущенных нарушений руководителю группы, а в случае несогласия с руководителем группы – присутствовать при решении дисциплинарного вопроса у начальника сборов и давать свои объясн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участия в мероприятиях сборов, а также для обеспечения комфорта и безопасности, курсанты обязаны по прибытию на место сбора иметь с собой опись вещей, привезённых из дома. Осмотр вещей на наличие алкогольной и иной запрещённой продукции  осуществляется инструкторами во главе с начальником сборов или его заместителями (у девочек осмотр вещей осуществляет медработник, либо привлеченный педагог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на место проведения сборов, все личные вещи курсантов досматриваются инструкторами, сверяются с описью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РЕЩЕНО БРАТЬ С СОБОЙ НА СБО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ротехнические сред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лектронагревательные прибор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гареты, сигары, табак и курительные принадлеж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когольные, психотропные, наркотические средства, транквилизаторы и иные спиртосодержащие напитк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азированные напитки и напитки на основе синтетических ароматизаторов, продукты сомнительного производства и качества (чипсы, сухарики, развесное печенье, конфеты, семечки и т.п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жущие и колющие предметы (опасные ножницы, ножи, спицы, опасные бритв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рогостоящие вещи и драгоценности, цифровую техн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обильными телефонами разрешено в личное время с 21 до 22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ю информацию по организации, проведению и участию в сборах можно получить по следующим телефонам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8(81368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9-91, 549-94, 548-05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8:00Z</dcterms:created>
  <dc:creator>Андрей</dc:creator>
  <dc:description/>
  <cp:keywords/>
  <dc:language>en-US</dc:language>
  <cp:lastModifiedBy>user</cp:lastModifiedBy>
  <dcterms:modified xsi:type="dcterms:W3CDTF">2020-05-26T09:58:00Z</dcterms:modified>
  <cp:revision>20</cp:revision>
  <dc:subject/>
  <dc:title/>
</cp:coreProperties>
</file>