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участие в муниципальном конкурсе молодежных проектов - 2020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учас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д/м/г), количество полных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39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 xml:space="preserve">Информация о проекте, представленном в составе конкурсной заявки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24"/>
                <w:szCs w:val="24"/>
                <w:lang w:eastAsia="ar-SA"/>
              </w:rPr>
              <w:t>Направление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изации заявител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 заявител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sz w:val="24"/>
                <w:szCs w:val="24"/>
                <w:lang w:eastAsia="ar-SA"/>
              </w:rPr>
              <w:t>Автор проекта (Ф.И.О., должность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 проекта, количество участников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актуальности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ое описание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выполнения проекта (начало и окончание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ная стоимость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: совершение действий, предусмотренных пунктом 3 статьи 3 Федерального закона от 27 июля 2006 года № 152-ФЗ </w:t>
        <w:br/>
        <w:t xml:space="preserve">«О персональных данных», содержащихся в настоящей заявке, с целью организации моего участия </w:t>
      </w:r>
      <w:r>
        <w:rPr>
          <w:b/>
          <w:sz w:val="24"/>
          <w:szCs w:val="24"/>
          <w:lang w:eastAsia="ar-SA"/>
        </w:rPr>
        <w:t>в муниципальном конкурсе молодежных проектов – 2020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829"/>
        <w:gridCol w:w="297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Ф.И.О. автора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тактный телефо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электронной поч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дрес персонального сайта или проекта (при наличии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дреса социальных сетей (Вконтакте, Инстаграм и др.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полагаемый уровень охвата территории при реализации проект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ончание реализации проекта (день, месяц, год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ющаяс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ая стоимость проекта (в рублях)</w:t>
            </w:r>
          </w:p>
        </w:tc>
      </w:tr>
    </w:tbl>
    <w:p>
      <w:pPr>
        <w:pStyle w:val="Normal"/>
        <w:jc w:val="center"/>
        <w:rPr/>
      </w:pPr>
      <w:r>
        <w:rPr/>
        <w:t>Описание проекта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"/>
        <w:gridCol w:w="1568"/>
        <w:gridCol w:w="6"/>
        <w:gridCol w:w="2848"/>
        <w:gridCol w:w="529"/>
        <w:gridCol w:w="1091"/>
        <w:gridCol w:w="751"/>
        <w:gridCol w:w="509"/>
        <w:gridCol w:w="1762"/>
        <w:gridCol w:w="141"/>
      </w:tblGrid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ая аннота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0,3 страницы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роекта для молоде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1 страницы)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новная цель проекта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дачи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Календарный план реализации про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  <w:r>
              <w:rPr/>
              <w:t>(дд.мм.гг.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1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2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3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4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Методы оцен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ание методов оценки ожидаемых результатов, системы мониторинга и контроля результатов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пыт успешной реализации проектов </w:t>
            </w:r>
            <w:r>
              <w:rPr>
                <w:i/>
              </w:rPr>
              <w:t>(следует описать опыт о реализации социально значимых проектов в соответствующей сфере деятельност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Резюме основных исполнителей проекта (команда проекта) </w:t>
            </w:r>
            <w:r>
              <w:rPr>
                <w:i/>
              </w:rPr>
              <w:t xml:space="preserve">(в данном разделе следует обосновать способность команды проекта справиться с решением задач, указанных в заявке. Наиболее важно объяснить: кто именно и какие задачи будет выполнять; какой у каждого члена команды имеется практический опыт. Для каждого члена команды необходимо указать фамилию, имя, отчество, и роль в заявленном проекте, а также компетентность (образование, опыт профессиональной деятельности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Партнерство </w:t>
            </w:r>
            <w:r>
              <w:rPr>
                <w:i/>
              </w:rPr>
              <w:t>(необходимо указать партнеров, которые готовы оказать информационную, консультационную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атериальную, финансовую и иную поддержку реализации проекта, а также собственный вклад 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есурсы, привлекаемые на реализацию проект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BFBFBF" w:val="clear"/>
              </w:rPr>
              <w:t>12. Информационное сопровождение проект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опишите, какие методы будут использованы для информирования целевых аудиторий, партнеров, СМИ и других заинтересованных сторон о мероприятиях, ходе реализации и итогах проект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Дальнейшая реализации проекта и мультипликативность </w:t>
            </w:r>
            <w:r>
              <w:rPr>
                <w:i/>
              </w:rPr>
              <w:t>(укажите планы по реализации проекта после завершения грантового финансирования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 также как будет распространяться опыт по реализации проекта в других регионах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4. Детализированная смета расходов</w:t>
            </w:r>
          </w:p>
          <w:p>
            <w:pPr>
              <w:pStyle w:val="Normal"/>
              <w:rPr/>
            </w:pPr>
            <w:r>
              <w:rPr>
                <w:i/>
              </w:rPr>
              <w:t>(подробно указываются все статьи расходов, на которые планируется потратить денежную часть прем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ед.),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втор проекта             __________________________         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подпись </w:t>
        <w:tab/>
        <w:tab/>
        <w:t xml:space="preserve">         (Фамилия 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707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се показатели, которые можно измерить цифрами и которые способствуют достижению цели и задач Проекта, являются количественными. Результатами могут быть количество участников конкретных дел, акций, мероприятий, подготовленные и изданные методические рекомендации, обученные на семинарах специалисты, публикации в прессе, объем оказанных услуг/продукта целевой аудитории и так далее. Численные результаты должны выражаться в конкретных, измеряемых единицах. </w:t>
      </w:r>
    </w:p>
    <w:p>
      <w:pPr>
        <w:pStyle w:val="Endnote"/>
        <w:jc w:val="both"/>
        <w:rPr/>
      </w:pPr>
      <w:r>
        <w:rPr/>
        <w:t xml:space="preserve">Рекомендуемые к использованию показатели: </w:t>
      </w:r>
    </w:p>
    <w:p>
      <w:pPr>
        <w:pStyle w:val="Endnote"/>
        <w:jc w:val="both"/>
        <w:rPr/>
      </w:pPr>
      <w:r>
        <w:rPr/>
        <w:t xml:space="preserve">– </w:t>
      </w:r>
      <w:r>
        <w:rPr/>
        <w:t xml:space="preserve">Вовлеченность в проект, где вы указываете количество участников проекта, количество задействованных волонтеров и экспертов, учреждений и т.п. </w:t>
      </w:r>
    </w:p>
    <w:p>
      <w:pPr>
        <w:pStyle w:val="Endnote"/>
        <w:jc w:val="both"/>
        <w:rPr/>
      </w:pPr>
      <w:r>
        <w:rPr/>
        <w:t xml:space="preserve">– </w:t>
      </w:r>
      <w:r>
        <w:rPr/>
        <w:t xml:space="preserve">Проведение мероприятий проекта, где необходимо расписать количество проводим в рамках проекта мероприятий (спортивные мероприятия, фестивали, вебинары, творческие мероприятия, образовательны и т.п.) </w:t>
      </w:r>
    </w:p>
    <w:p>
      <w:pPr>
        <w:pStyle w:val="Endnote"/>
        <w:jc w:val="both"/>
        <w:rPr/>
      </w:pPr>
      <w:r>
        <w:rPr/>
        <w:t xml:space="preserve">– </w:t>
      </w:r>
      <w:r>
        <w:rPr/>
        <w:t xml:space="preserve">Публикации, где указывается количество постов (видеосообщение и роликов) в социальных сетях, статей в печатных и интернет-изданиях, количество теле- и радиоэфиров и т.п.) </w:t>
      </w:r>
    </w:p>
    <w:p>
      <w:pPr>
        <w:pStyle w:val="Endnote"/>
        <w:jc w:val="both"/>
        <w:rPr/>
      </w:pPr>
      <w:r>
        <w:rPr/>
        <w:t xml:space="preserve">– </w:t>
      </w:r>
      <w:r>
        <w:rPr/>
        <w:t xml:space="preserve">Информационный охват, в котором вы указываете общее число человек, которые узнали о вашем проекте в течении его реализации. </w:t>
      </w:r>
    </w:p>
    <w:p>
      <w:pPr>
        <w:pStyle w:val="Endnote"/>
        <w:jc w:val="both"/>
        <w:rPr/>
      </w:pPr>
      <w:r>
        <w:rPr/>
        <w:t xml:space="preserve">– </w:t>
      </w:r>
      <w:r>
        <w:rPr/>
        <w:t>Разработка / создание «продуктов проекта» - показатель, в котором вы обозначаете итоги реализации вашего проекта (создание сайта, методических рекомендаций, образовательных программ, издание книг, строительство объекта, и др. изделий проекта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данном разделе описываются конкретные качественные изменения, которые произойдут в результате реализации Проекта. Аргументируйте, почему достигнутые результаты и сам Проект устойчиво меняют положение целевой аудитории, почему социальные изменения сохранятся по завершении Проекта, не вернется ли ситуация/положение целевой аудитории Проекта к своему изначальному состоянию, к тому, каким оно было до того, как Вы начали реализацию Проек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Style22">
    <w:name w:val="маркер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Gaydukova O.S.</dc:creator>
  <dc:description/>
  <cp:keywords/>
  <dc:language>en-US</dc:language>
  <cp:lastModifiedBy>Петлюк Юрий Георгиевич</cp:lastModifiedBy>
  <cp:lastPrinted>2020-05-20T16:27:00Z</cp:lastPrinted>
  <dcterms:modified xsi:type="dcterms:W3CDTF">2020-05-20T14:06:00Z</dcterms:modified>
  <cp:revision>35</cp:revision>
  <dc:subject/>
  <dc:title/>
</cp:coreProperties>
</file>