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Отчет работы студии эстрадного вокала «Брэвис»  за 2021 год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7088"/>
        <w:gridCol w:w="3116"/>
        <w:gridCol w:w="1846"/>
      </w:tblGrid>
      <w:tr>
        <w:trPr>
          <w:trHeight w:val="12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меся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 (с указанием конкретного вида деятельности в данном мероприяти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казанием адреса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 клубного формир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награждение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волец Киришского района 2020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ЮТ им. Л.Н.Маклаково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ероприятии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фестив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гры «Виртуальное путешествие по Крыму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работников ЖК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ДШ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Е.Петеевой «Импровизация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Солнечные дети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center" w:pos="3436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фестивал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а – концерт конкурса «Золотая нит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цертная программа, приуроченная ко Дню ликвидации последствий на Чернобыльской АЭС"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Эде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Дню Побе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«Празднична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ветеранов В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Эде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льберта Асадуллина «Золотой  ключ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р – н. пос.Войсковиц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мероприятии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коллектива «Созвезди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Дне двор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ркинг цент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юбилею газеты «Киришский факел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празднику «День флага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 покол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ское  подворь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Эде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Старую Ладогу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тарая Ладо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 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 рамках Автопробега по местам воинской слав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МДЦ « 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пожилого челове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торан «Эде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от мас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Берлин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Открытое сердце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«Д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награждении областной футбольной фед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от маст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T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Пб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награждения «Доброволец Киришского района 2021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запись для новогоднего марафон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озапись для новогоднего марафона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. Новогодний  вече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МДЦ «Восход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___________Баскова Л.М._________________________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13:00Z</dcterms:created>
  <dc:creator>Ольга Натертышева</dc:creator>
  <dc:description/>
  <dc:language>en-US</dc:language>
  <cp:lastModifiedBy>Светлана</cp:lastModifiedBy>
  <cp:lastPrinted>2018-10-01T09:27:00Z</cp:lastPrinted>
  <dcterms:modified xsi:type="dcterms:W3CDTF">2022-02-16T10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