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аботы клуба «СЕМЕЙНЫЕ ЦЕННОСТИ» за 2021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9"/>
        <w:gridCol w:w="311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с указанием конкретного вида деятельности в данном мероприяти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адре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клубного формирования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 -  мероприятие для родителей и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-тренинг «Дружно скажем мы «СПАСИБО» (Всемирный день «Спасибо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 зимо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зрослых, 10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. Возложение цветов к «Вечному огню» в День полного снятия блокады Ленингра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и день с пользой!» - день активного отдыха - «Лыжня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у КДДЮТ им. Л.Н. Макла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зрослых, 8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апа может ВСЁ» - праздничные  мастерил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и день с пользой!» - День зимних видов спо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Ледовая ар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зрослых, 7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и кошке понятно» - познавательно-досуговое мероприятие для сем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леничное гуляние» - активный семейный досуг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ем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ас Земл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ко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станет всем светлее!» -  игро-тренинг для родителей и детей (ко Дню смех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калейдоскоп» - создание традиционных украшений для дома к светлому праздни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 в истории моей семь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! Мы ГОРДИМСЯ!» - наводили порядок на захоронениях одиноких участников ВОВ на Авдетовском кладбище (забытые могил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ошколят по киришскому кружевоплетению на коклюшках ( Евгения Сергеевна Махов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х, 14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мыльных пузырей!»  - праздник с интерактивными играми и хорово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а Я!»  - мастер-класс  по изготовлению брелоков ко  «Дню защиты детей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К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летних фантазий» - познавательно – игр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зрослых, 11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Арт-терапевтические приёмы для поддержания эмоционального благополучия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Осенние фантазии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х, 11 участников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ега «Кросс Нации 2021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роллеров и скейтборд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зрослых, 8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 - посещение кат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Ледовая ар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- интерактивная встреча, посвящённая знакомству с разными профессиями 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онструкто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-тренинг для родителей и детей «Дети видят, дети повторяют!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«Дети и родители – жизнь в согласии» (видеоконфер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Синичкин ден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, сувениров для детей с ОВЗ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т сердца – к сердц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ая школа - и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х, 11 детей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корми киришских птиц» (выход с семьям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Новогоднее чудо» для детей с ОВЗ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ая школа - и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Е. Л. Каз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6:00Z</dcterms:created>
  <dc:creator>Ольга Натертышева</dc:creator>
  <dc:description/>
  <dc:language>en-US</dc:language>
  <cp:lastModifiedBy>Светлана</cp:lastModifiedBy>
  <dcterms:modified xsi:type="dcterms:W3CDTF">2022-01-28T13:08:00Z</dcterms:modified>
  <cp:revision>3</cp:revision>
  <dc:subject/>
  <dc:title/>
</cp:coreProperties>
</file>