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аботы студии эстрадного вокала «Брэвис» за 2022 год.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7088"/>
        <w:gridCol w:w="3116"/>
        <w:gridCol w:w="1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с указанием конкретного вида деятельности в данном мероприят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клубного форм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конце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билейный Будогощского городского по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Гран-При -  Восходящая звезд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естив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олнечные люд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есеннее настроен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номер на мероприятии «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Гала-концерта Областного конкурса модельеров «Золотая ни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и поддержке законодательного собрания Санкт-Петербурга и Ленинградской обла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н — При Восходящая звезд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 на сельскохозяйственной ярмарке «Росто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ового ры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а «Грани искусства «Певческие ассамбле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Праздн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льберта Асадуллина «Золотой ключ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, Д. Войсковиц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выступление на мероприятии «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 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 студии эстрадного вокала «Брэвис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самбля «Созвезд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 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ни в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da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листов на «Библио ноч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нтральная библиот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листов на празднике «День двор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 коворкинг - центр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ероприятии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м Дню социального работ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тстрация Киришского муниципаль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а «Грани искусства Певческие ассамбле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искусств «На Олимп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Российского фла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ко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ни в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A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е 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й ярмарке «Селяноч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ового ры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культур «Неформат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оллеров и скейтбордис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е «День учител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выступление на мероприятии «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 юбилею МАУ «МДЦ «ВОСХОД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 - концерт конкурса «ГРАН — ПРИ Восходящая звезд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тренняя звезд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НЕФ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ткрытое сердц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лодежи «Кинеф» - «Морковн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НЕФ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активной молодежной игр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ворческих номеров для «Новогоднего телемарафона»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мероприятии «Доброволец Киришского района»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церте, посвященном Дню энергетика (ветераны ГРЭС)</w:t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2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«РУСДЖАМ»</w:t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Киришского краеведческого музея</w:t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Красота Божьего мира»</w:t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ёлка </w:t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НЕФ»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воспитанников МДЦ «Восход»</w:t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 клубного объединения  Баскова Л.М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2:00Z</dcterms:created>
  <dc:creator>Ольга Натертышева</dc:creator>
  <dc:description/>
  <cp:keywords/>
  <dc:language>en-US</dc:language>
  <cp:lastModifiedBy>Светлана</cp:lastModifiedBy>
  <cp:lastPrinted>2018-10-01T09:27:00Z</cp:lastPrinted>
  <dcterms:modified xsi:type="dcterms:W3CDTF">2023-03-30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