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 клуба «СЕМЕЙНЫЕ ЦЕННОСТИ» за 2022 год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9"/>
        <w:gridCol w:w="3117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месяц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клубного формировани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 -  мероприятие для родителей и д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ренинг «Дружно скажем мы «СПАСИБ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«Спасиб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 зимо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зрослых, 10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помни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вечному огню в день снятия блокад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апа может ВСЁ» - праздничные  мастерил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и день с пользой!» - день активного отдыха - «Лыжня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Нефтя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зрослых, 7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ое гуляние» - активный семейный досуг – поездка в Великий Новгород (Дом народного творчеств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ас Земл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ко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станет всем светлее!» -  игротренинг для родителей и детей (ко Дню смех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калейдоскоп» - создание традиционных украшений для дома к светлому праздни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 в истории моей семьи» (фотографии, рассказы об участниках ВОВ и тружениках тыл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! Мы ГОРДИМСЯ!» - наводили порядок на захоронениях одиноких участников ВОВ на Авдетовском кладбище (забытые могил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вд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мыльных пузырей!»  - праздник с интерактивными играми и хорово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ыгунья стрекоза»  - мастер-класс   ко  «Дню защиты детей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сли друг не смеётся, ты включи ему солнце!» -  посвященная международному дню друз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 д. 1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 и любви» - мастер-класс ко «Дню молодеж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«Праздни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летних фантазий» - познавательно – игр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зрослых, 11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семейных оберегов  (интерактивная программа выходного дн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х, 8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покойте себя, а потом ребенка!» - семинар-тренинг для родителей перед учебным годом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зрослых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День знан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ега «Кросс Нации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оллеров и скейтборд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зрослых, 8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!» - вечер активного отдых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«Прибре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 - интерактивная встреча, посвящённая знакомству с разными профессиями 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Конструктор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ренинг для родителей и детей «Дети видят, дети повторяют!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К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Синичкин ден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«Открытое сердце», изготовление подарков, сувенир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 д. 1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ткрытое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От сердца – к сердц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зрослых, 13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творительной акции «Новогоднее чу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для детей «Новогодняя подел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Кириши Пла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овогодние посиделки (знакомство с рождественскими и новогодними традициями, мастер-класс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лубного объединения  Казакова Е. 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4:00Z</dcterms:created>
  <dc:creator>Ольга Натертышева</dc:creator>
  <dc:description/>
  <dc:language>en-US</dc:language>
  <cp:lastModifiedBy>Светлана</cp:lastModifiedBy>
  <dcterms:modified xsi:type="dcterms:W3CDTF">2023-03-31T07:30:00Z</dcterms:modified>
  <cp:revision>3</cp:revision>
  <dc:subject/>
  <dc:title/>
</cp:coreProperties>
</file>